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>Na</w:t>
      </w:r>
      <w:r>
        <w:rPr>
          <w:rStyle w:val="StrongEmphasis"/>
          <w:rFonts w:cs="Calibri" w:ascii="Calibri" w:hAnsi="Calibri"/>
          <w:b w:val="false"/>
        </w:rPr>
        <w:t xml:space="preserve"> podstawie Ustawy z dnia 21 lutego 2019 r. o zmianie niektórych ustaw w związku z zapewnieniem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z 2019 r., poz. 73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rażam wyraźną i dobrowolną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świadczam, że zostałam/em poinformowana/y, że: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Zespół Kształcenia i Wychowania w Gniewinie przez dyrektora Łukasza Krefta ul.Szkolna 1 84-250 Gniewino, tel. (58) 6106636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gniewinoszkol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związanych z ochroną danych osobowych można  kontaktować się </w:t>
        <w:br/>
        <w:t xml:space="preserve">z Inspektorem Ochrony Danych dostępnym pod adresem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gniewinoszkola.pl</w:t>
        </w:r>
      </w:hyperlink>
      <w:r>
        <w:rPr>
          <w:rFonts w:cs="Calibri" w:ascii="Calibri" w:hAnsi="Calibri"/>
          <w:sz w:val="22"/>
          <w:szCs w:val="22"/>
        </w:rPr>
        <w:t xml:space="preserve">., </w:t>
        <w:br/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 celu rekrutacji na stanowisko pracy. Podstawą prawną przetwarzania pozyskanych danych jest: Ustawa Kodeks Pracy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są wyłącznie w zakresie związanym z realizacją powyższych celów. Nie udostępniamy danych innym odbiorcom oprócz podmiotów upoważnionych na podstawie przepisów prawa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danych osobowych do państwa trzeciego ani do organizacji międzynarodowych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twarzane przez okres trwa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a Pani/Pan prawo żądać od Administratora dostępu do swoich danych, ich sprostowania, zaktualizowania, jak również prawo do ograniczenia przetwarzania danych oraz cofnięcia zgody w każdym momencie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ez Administratora przysługuje prawo wniesienia skargi do organu nadzorczego UODO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anych osobowych jest dobrowolne, ale niezbędne do przeprowadze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c danymi osobowymi Administrator nie będzie podejmował wobec Pani/Pana zautomatyzowanych decyzji, w tym decyzji będących wynikiem profilowania.</w:t>
      </w:r>
    </w:p>
    <w:p>
      <w:pPr>
        <w:pStyle w:val="Bezodstpw"/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biegającej się o pra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niewinoszkola.pl" TargetMode="External"/><Relationship Id="rId3" Type="http://schemas.openxmlformats.org/officeDocument/2006/relationships/hyperlink" Target="mailto:sekretariat@gniewinoszk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6:00Z</dcterms:created>
  <dc:creator>pracownia</dc:creator>
  <dc:description/>
  <cp:keywords/>
  <dc:language>en-US</dc:language>
  <cp:lastModifiedBy>Gabrysia</cp:lastModifiedBy>
  <dcterms:modified xsi:type="dcterms:W3CDTF">2024-05-13T05:56:00Z</dcterms:modified>
  <cp:revision>2</cp:revision>
  <dc:subject/>
  <dc:title/>
</cp:coreProperties>
</file>